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Responses Regarding Written Examina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593"/>
        <w:gridCol w:w="44"/>
        <w:gridCol w:w="44"/>
        <w:gridCol w:w="44"/>
        <w:gridCol w:w="284"/>
        <w:gridCol w:w="44"/>
      </w:tblGrid>
      <w:tr>
        <w:trPr>
          <w:trHeight w:val="255" w:hRule="atLeast"/>
        </w:trPr>
        <w:tc>
          <w:tcPr>
            <w:tcW w:w="9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itten Exams Required for All Students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quired written exam or required alternative written project beyond normal research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required timed written exam but some kind of required alternative written project 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d written exam plus additional required written projects beyond normal research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d written exam only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itten Complete Failure Rat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r less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5%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/ no information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itten Full Re-Takes Permitted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itten Partial Failure Rates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r less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5%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itten Partial Re-Takes Permitted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72"/>
        <w:gridCol w:w="552"/>
        <w:gridCol w:w="552"/>
        <w:gridCol w:w="552"/>
        <w:gridCol w:w="370"/>
        <w:gridCol w:w="101"/>
        <w:gridCol w:w="101"/>
        <w:gridCol w:w="101"/>
        <w:gridCol w:w="101"/>
        <w:gridCol w:w="101"/>
      </w:tblGrid>
      <w:tr>
        <w:trPr>
          <w:trHeight w:val="255" w:hRule="atLeast"/>
        </w:trPr>
        <w:tc>
          <w:tcPr>
            <w:tcW w:w="8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sequence of Additional Failure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dismiss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ding List Provided by Faculty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lis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is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fo/Uncerta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Summary of Responses Regarding Oral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90"/>
        <w:gridCol w:w="210"/>
        <w:gridCol w:w="210"/>
        <w:gridCol w:w="210"/>
        <w:gridCol w:w="608"/>
        <w:gridCol w:w="95"/>
        <w:gridCol w:w="95"/>
        <w:gridCol w:w="95"/>
        <w:gridCol w:w="95"/>
        <w:gridCol w:w="95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al Exams Required for All Studen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al Failure Rate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r les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5%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/ no information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sequences of Failure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al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take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/No info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Other Iss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8"/>
        <w:gridCol w:w="9"/>
        <w:gridCol w:w="7740"/>
      </w:tblGrid>
      <w:tr>
        <w:trPr>
          <w:trHeight w:val="255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sues or Concerns Expressed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we change the nature of our exams to better assess a broader range of practical skills?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oving to a common training model put pressure on programs to use a common prelim?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we make exams and comprehensive yet realistic? 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integrate and standardize the written and oral exams?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more effectively manage the subjectivity that can go into scoring exams?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grams Doing Things a Little Differently?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s</w:t>
            </w:r>
          </w:p>
        </w:tc>
      </w:tr>
      <w:tr>
        <w:trPr>
          <w:trHeight w:val="255" w:hRule="atLeas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pers plus timed written</w:t>
            </w:r>
          </w:p>
        </w:tc>
      </w:tr>
      <w:tr>
        <w:trPr>
          <w:trHeight w:val="255" w:hRule="atLeas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 and KY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exams</w:t>
            </w:r>
          </w:p>
        </w:tc>
      </w:tr>
      <w:tr>
        <w:trPr>
          <w:trHeight w:val="255" w:hRule="atLeas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akota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in specialty area that integrates theory, research, prof issue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4:00Z</dcterms:created>
  <dc:creator>Department of Psychology</dc:creator>
  <dc:description/>
  <dc:language>en-US</dc:language>
  <cp:lastModifiedBy>Amanda Barrett</cp:lastModifiedBy>
  <cp:lastPrinted>2002-01-29T14:52:00Z</cp:lastPrinted>
  <dcterms:modified xsi:type="dcterms:W3CDTF">2013-08-29T15:44:00Z</dcterms:modified>
  <cp:revision>2</cp:revision>
  <dc:subject/>
  <dc:title>Summary of Responses Regarding Written Examinations</dc:title>
</cp:coreProperties>
</file>